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8» октября 2014 г. № 32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гр. Ягьяеву Яхупу Эмир-Усеиновичу, жилое помещение по адресу: г. Звенигово, ул. Ленина, д. 15б, кв. 3, общей площадью 39,0 кв.м. в собственность в порядке возмещения (компенсации) за сносимое жилое помещение по адресу: г. Звенигово, ул. Школьная, д. 4, кв. 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Главному специалисту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ином Ягьяевым Яхупом Эмирсеиновичем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А.Н. Юрч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07:00Z</dcterms:created>
  <dc:creator>Maria</dc:creator>
  <dc:description/>
  <cp:keywords/>
  <dc:language>en-US</dc:language>
  <cp:lastModifiedBy>User</cp:lastModifiedBy>
  <cp:lastPrinted>2014-10-29T11:44:00Z</cp:lastPrinted>
  <dcterms:modified xsi:type="dcterms:W3CDTF">2014-12-28T10:07:00Z</dcterms:modified>
  <cp:revision>2</cp:revision>
  <dc:subject/>
  <dc:title>РОССИЙ ФЕДЕРАЦИЙ</dc:title>
</cp:coreProperties>
</file>